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普通高校毕业生就业接收（录用、聘用）函</w:t>
      </w:r>
    </w:p>
    <w:p>
      <w:pPr>
        <w:pStyle w:val="Normal"/>
        <w:spacing w:lineRule="exact" w:line="7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芜湖职业技术学院：</w:t>
      </w:r>
    </w:p>
    <w:p>
      <w:pPr>
        <w:pStyle w:val="Normal"/>
        <w:spacing w:lineRule="exact" w:line="70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接收（录用、聘用）贵校二〇一九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专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毕业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男□，女□）到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岗位工作，请按规定办理有关手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性质：党政机关□   科研单位□   高等教育单位□   其他事业单位□   中初等教育单位□    医疗卫生单位□   国有企业□   三资企业□   艰苦行业企业□  其他企业□                 </w:t>
      </w:r>
    </w:p>
    <w:p>
      <w:pPr>
        <w:pStyle w:val="Normal"/>
        <w:spacing w:lineRule="exact" w:line="700"/>
        <w:ind w:right="560" w:firstLine="61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单位：                               单位联系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单位组织机构代码：                   单位电话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地址：                               单位邮箱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邮编：                               单位传真：</w:t>
      </w:r>
    </w:p>
    <w:p>
      <w:pPr>
        <w:pStyle w:val="Normal"/>
        <w:spacing w:lineRule="exact" w:line="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确认意见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（签字）：                          毕业生邮箱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联系方式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辅导员意见（签字）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负责人（签字）：                  （公章）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校就业指导中心负责人（签字）：            （公章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Sky123.Org</dc:creator>
  <dc:description/>
  <dc:language>en-US</dc:language>
  <cp:lastModifiedBy>ZZ</cp:lastModifiedBy>
  <dcterms:modified xsi:type="dcterms:W3CDTF">2019-05-20T07:17:00Z</dcterms:modified>
  <cp:revision>2</cp:revision>
  <dc:subject/>
  <dc:title/>
</cp:coreProperties>
</file>